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en-US" w:eastAsia="en-US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МЯКОНЬК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7.2017 г.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б утверждении административного регламента  предоставления муниципальной услуги «Отчуждение недвижимого имущества, находящегося </w:t>
              <w:br/>
              <w:t>в муниципальной собственности Мяконькского   сельского поселения, арендуемого субъектами малого и среднего предпринимательст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/>
          <w:sz w:val="28"/>
          <w:lang w:eastAsia="en-US"/>
        </w:rPr>
        <w:t xml:space="preserve">           </w:t>
      </w:r>
      <w:r>
        <w:rPr>
          <w:rFonts w:eastAsia="Calibri"/>
          <w:sz w:val="28"/>
          <w:lang w:eastAsia="en-US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4.07.2007 № 209-ФЗ «О развитии малого и среднего предпринимательства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 Утвердить административный </w:t>
      </w:r>
      <w:hyperlink w:anchor="Par36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</w:t>
        <w:br/>
        <w:t xml:space="preserve">муниципальной услуги «Отчуждение недвижимого имущества, </w:t>
        <w:br/>
        <w:t xml:space="preserve">находящегося в муниципальной собственности </w:t>
      </w:r>
      <w:r>
        <w:rPr>
          <w:bCs/>
          <w:sz w:val="28"/>
          <w:szCs w:val="24"/>
        </w:rPr>
        <w:t>Мяконькского</w:t>
      </w:r>
      <w:r>
        <w:rPr>
          <w:sz w:val="28"/>
          <w:szCs w:val="28"/>
        </w:rPr>
        <w:t xml:space="preserve"> сельского поселения, арендуемого субъектами малого и среднего предпринимательств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 Обнародовать настоящее постановление на официальном сайте Администрации </w:t>
      </w:r>
      <w:r>
        <w:rPr>
          <w:bCs/>
          <w:sz w:val="28"/>
          <w:szCs w:val="24"/>
        </w:rPr>
        <w:t xml:space="preserve">Мяконьк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sz w:val="28"/>
          <w:szCs w:val="24"/>
        </w:rPr>
        <w:t>Мяконькского</w:t>
      </w:r>
      <w:r>
        <w:rPr>
          <w:sz w:val="28"/>
          <w:szCs w:val="28"/>
        </w:rPr>
        <w:t xml:space="preserve"> сельского поселения                                        </w:t>
      </w:r>
      <w:bookmarkStart w:id="0" w:name="_GoBack"/>
      <w:bookmarkEnd w:id="0"/>
      <w:r>
        <w:rPr>
          <w:sz w:val="28"/>
          <w:szCs w:val="28"/>
        </w:rPr>
        <w:t>В.И.Наянз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 11.07.2017 г. №  27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bookmarkStart w:id="1" w:name="OLE_LINK1"/>
      <w:bookmarkStart w:id="2" w:name="OLE_LINK2"/>
      <w:r>
        <w:rPr>
          <w:b/>
          <w:sz w:val="24"/>
          <w:szCs w:val="28"/>
        </w:rPr>
        <w:t>«Отчуждение недвижимого имущества, находящегося в муниципальной собственности Мяконькского  сельского поселения, арендуемого субъектами малого и среднего предпринимательства</w:t>
      </w:r>
      <w:bookmarkEnd w:id="1"/>
      <w:bookmarkEnd w:id="2"/>
      <w:r>
        <w:rPr>
          <w:b/>
          <w:sz w:val="24"/>
          <w:szCs w:val="28"/>
        </w:rPr>
        <w:t>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Раздел 1. </w:t>
      </w:r>
      <w:r>
        <w:rPr>
          <w:b/>
          <w:bCs/>
          <w:sz w:val="24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 xml:space="preserve">1.1. Настоящий административный регламент предоставления муниципальной услуги «Отчуждение недвижимого имущества, находящегося в муниципальной собственности </w:t>
      </w:r>
      <w:r>
        <w:rPr>
          <w:bCs/>
          <w:sz w:val="24"/>
          <w:szCs w:val="28"/>
        </w:rPr>
        <w:t>Мяконькского сельского поселения,</w:t>
      </w:r>
      <w:r>
        <w:rPr>
          <w:sz w:val="24"/>
          <w:szCs w:val="28"/>
        </w:rPr>
        <w:t xml:space="preserve"> арендуемого субъектами малого и среднего предпринимательства» разработан с целью установ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Административный регламент определяет стандарт предоставления услуги, состав, последовательность и сроки выполнения административных процедур, требования к порядку их выполнения при предоставлении муниципальной услуги по организации и проведению отчуждения арендуемого муниципального имущества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доступности результата предоставления муниципальной услуг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 xml:space="preserve">1.2. Исполнение муниципальной услуги по отчуждению арендуемого муниципального имущества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входящего в состав муниципальной казны, субъектам малого и среднего предпринимательства, (далее – муниципальная услуга)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 xml:space="preserve">1) </w:t>
      </w:r>
      <w:r>
        <w:rPr>
          <w:sz w:val="24"/>
          <w:szCs w:val="28"/>
        </w:rPr>
        <w:t>Федеральным законом от 29.07.1998 № 135-ФЗ «Об оценочной деятельности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8"/>
        </w:rPr>
        <w:t>Федеральным Законом от 21.12.2001 № 178-ФЗ «О приватизации государственного и муниципального имущества (Российская газета, 26.01.2002 № 16);</w:t>
      </w:r>
    </w:p>
    <w:p>
      <w:pPr>
        <w:pStyle w:val="Normal"/>
        <w:jc w:val="both"/>
        <w:rPr/>
      </w:pPr>
      <w:r>
        <w:rPr>
          <w:sz w:val="24"/>
          <w:szCs w:val="28"/>
        </w:rPr>
        <w:t>3)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)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)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)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7) Уставом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3.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Заявителем предоставления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 xml:space="preserve">Субъекты малого и среднего предпринимательства (юридические лица и  индивидуальные предприниматели), арендующие недвижимое имущество, находящиеся в собственност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соответствующие требованиям статьи 4 Федерального закона от 24.07.2007 № 209-ФЗ «О развитии малого и среднего предпринимательства и части 1 статьи 3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оссийской Федерации» (далее – заявитель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От имени заявителей запросы вправе подавать их представители – при предъявлении паспорта и следующих документов, удостоверяющих представительские полномочи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я физического лица (индивидуального предпринимателя) – доверенность, удостоверенная нотариальн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для представителей юридического лица – документы о назначении (об избрании), подтверждающие полномочия действовать от имени организации без доверенности (приказ о назначении руководителя, выписка из протокола), или доверенность, удостоверенная нотариально или выданная за подписью руководителя организации или иного лица, уполномоченного учредительными документ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лучателями услуги являются физические и юридические лиц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редоставление муниципальной услуги предоставляется бесплатно должностными лицами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тветственными за предоставление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1.4. Порядок информирования об оказании муниципальной услуги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1. Муниципальную услугу предоставляет – администрация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 (далее Администрация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Местонахождение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457158, Челябинская область, Октябрьский район, с.Мяконьки, ул.Советская, дом 15</w:t>
      </w:r>
    </w:p>
    <w:p>
      <w:pPr>
        <w:pStyle w:val="Normal"/>
        <w:jc w:val="both"/>
        <w:rPr/>
      </w:pPr>
      <w:r>
        <w:rPr>
          <w:sz w:val="24"/>
          <w:szCs w:val="28"/>
        </w:rPr>
        <w:t>График работы: понедельник –с 08.00 до 17.00,  вторник-пятница с 8.00 до 16.00, перерыв с 12.00 до 13.00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ация о месте нахождения и графике работы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 может быть получена по телефону и размещена на официальном сайте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 xml:space="preserve">1.4.2. Справочный номер телефона (факса) 8(351) 58-37-3-39;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3.Официальный сайт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: http://</w:t>
      </w:r>
      <w:r>
        <w:rPr/>
        <w:t xml:space="preserve"> </w:t>
      </w:r>
      <w:r>
        <w:rPr>
          <w:sz w:val="24"/>
          <w:szCs w:val="28"/>
        </w:rPr>
        <w:t xml:space="preserve">mayakonskoe.eps74.ru,  электронный адрес: </w:t>
      </w:r>
      <w:r>
        <w:rPr>
          <w:sz w:val="24"/>
          <w:szCs w:val="28"/>
          <w:lang w:val="en-US"/>
        </w:rPr>
        <w:t>admmykonki</w:t>
      </w:r>
      <w:r>
        <w:rPr>
          <w:sz w:val="24"/>
          <w:szCs w:val="28"/>
        </w:rPr>
        <w:t>1@</w:t>
      </w:r>
      <w:r>
        <w:rPr>
          <w:sz w:val="24"/>
          <w:szCs w:val="28"/>
          <w:lang w:val="en-US"/>
        </w:rPr>
        <w:t>mail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Административный регламент исполнения муниципальной услуги размещен на стендах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Граждане также могут обратиться в Государственное бюджетное учреждение Челябинской области "Многофункциональный центр предоставления государственных (муниципальных) услуг" (МФЦ).</w:t>
      </w:r>
    </w:p>
    <w:p>
      <w:pPr>
        <w:pStyle w:val="Normal"/>
        <w:rPr/>
      </w:pPr>
      <w:r>
        <w:rPr>
          <w:sz w:val="24"/>
          <w:szCs w:val="28"/>
        </w:rPr>
        <w:t>Местонахождение МФЦ: 457170, Челябинская  область,  Октябрьский район, с. Октябрьское,  ул. Ленина, д.36. Номер телефона 8(35158) 53-303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1.4.4. Порядок получения информации заявителями по вопросам предоставления, в том числе о ходе исполнения муниципальной услуги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Информирование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на официальном сайте администрации поселения, многофункциональном центре предоставления государственных и муниципальных услуг, и на Едином портале государственных и муниципальных услу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Информация по вопросам предоставления муниципальной услуги, в том числе о ходе исполнения муниципальной услуги, сообщается специалистом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 Информация по вопросам предоставления муниципальной услуги также размещается в сети Интернет, на информационных стендах в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/>
      </w:pPr>
      <w:r>
        <w:rPr>
          <w:sz w:val="24"/>
          <w:szCs w:val="28"/>
        </w:rPr>
        <w:t>Исчерпывающие и корректные ответы на устные обращения заявителей должны быть даны специалистом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непосредственно при обращении заявителя. 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Письменные обращения заявителя, (в том числе направленные посредством электронной почты, рассматриваются специалистом по вопросам имущества, землеустроителем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существляющим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4.5. Информация, указанная в пунктах 1.4.1-1.4.4. настоящего Регламента, размещается: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1) в печатной форме на информационных стендах в помещении 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2) в электронном виде в сети Интернет: на сайте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1.5. </w:t>
      </w:r>
      <w:r>
        <w:rPr>
          <w:iCs/>
          <w:sz w:val="24"/>
          <w:szCs w:val="28"/>
        </w:rPr>
        <w:t>В случае 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арушают его права и свободы, то он вправе в течение трех месяцев со дня, когда ему стало известно о нарушении его прав, обратиться в суд общей юрисдикции по месту своего жительства .</w:t>
      </w:r>
    </w:p>
    <w:p>
      <w:pPr>
        <w:pStyle w:val="Normal"/>
        <w:jc w:val="both"/>
        <w:rPr/>
      </w:pPr>
      <w:r>
        <w:rPr>
          <w:iCs/>
          <w:sz w:val="24"/>
          <w:szCs w:val="28"/>
        </w:rPr>
        <w:t xml:space="preserve">       </w:t>
      </w:r>
      <w:r>
        <w:rPr>
          <w:iCs/>
          <w:sz w:val="24"/>
          <w:szCs w:val="28"/>
        </w:rPr>
        <w:t>В случае, если 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ого лица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, осуществляющего предоставление муниципальной услуги, и (или) действия (бездействие) должностного лица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в Арбитражный суд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8"/>
        </w:rPr>
        <w:t>2.СТАНДАРТ ПРЕДОСТАВЛЕНИЯ МУНИЦИПАЛЬНОЙ УСЛУГИ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 xml:space="preserve">2.1. Наименование муниципальной услуги: </w:t>
      </w:r>
    </w:p>
    <w:p>
      <w:pPr>
        <w:pStyle w:val="Normal"/>
        <w:jc w:val="both"/>
        <w:rPr/>
      </w:pPr>
      <w:r>
        <w:rPr>
          <w:sz w:val="24"/>
          <w:szCs w:val="28"/>
        </w:rPr>
        <w:t>«Отчуждение недвижимого имущества, находящегося в муниципальной собственности и арендуемого субъектами малого и среднего предпринимательства» (далее – муниципальная услуга)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2. Муниципальная услуга предоставляе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Администрацией </w:t>
      </w:r>
      <w:r>
        <w:rPr>
          <w:bCs/>
          <w:sz w:val="24"/>
          <w:szCs w:val="28"/>
        </w:rPr>
        <w:t>Мяконькского</w:t>
      </w:r>
      <w:r>
        <w:rPr>
          <w:sz w:val="24"/>
          <w:szCs w:val="28"/>
        </w:rPr>
        <w:t xml:space="preserve"> сельского поселения (далее  -Администрацией)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Государственное бюджетное учреждение Челябинской области «Многофункциональный центр предоставления государственных (муниципальных) услуг»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3. Результат предоставления муниципальной услуги: принятие решения об условиях приватизации,  заключение договора купли-продажи недвижимого имущества, находящегося в муниципальной собственности и арендуемого субъектами малого и среднего предпринимательства. Заявителю может быть отказано в отчуждении муниципального имущества по основаниям, перечисленным в разделе 2 настоящего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4. Сроки предоставления муниципальной услуги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Срок предоставления составляет 84 календарных дня со дня регистрации запроса о предоставлении муниципальной услуги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- заключение договора на проведение оценки рыночной стоимости арендуемого имущества в двухмесячный срок с даты получения заявлени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ринятие  решения об условиях приватизации арендуемого имущества в двухнедельный срок с даты принятия отчета о его оценке;</w:t>
      </w:r>
    </w:p>
    <w:p>
      <w:pPr>
        <w:pStyle w:val="Normal"/>
        <w:jc w:val="both"/>
        <w:rPr/>
      </w:pPr>
      <w:r>
        <w:rPr>
          <w:sz w:val="24"/>
          <w:szCs w:val="28"/>
        </w:rPr>
        <w:t>- направление заявителю проекта договора купли-продажи арендуемого имущества в десятидневный срок с даты принятия решения об условиях приватизации арендуемого имуще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случае согласия заявителя, заключение договора купли – продажи арендуемого имущества в течение тридцати дней со дня получения заявителем проекта договора купли-продажи арендуемого имущества, в случае отказа от подписания заявителем договора купли – продажи, отмена Администрацией принятого решения об условиях приватизации арендуемого имущества по истечении указанного срок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jc w:val="both"/>
        <w:rPr/>
      </w:pPr>
      <w:r>
        <w:rPr>
          <w:sz w:val="24"/>
          <w:szCs w:val="28"/>
        </w:rPr>
        <w:t>В случае принятия  решения об отказе в предоставлении муниципальной услуги, возврат заявления с указанием причины отказа в тридцатидневный срок с даты получения этого заявления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5. Требования к документам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екст документов должен быть написан разборчиво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фамилии, имена и отчества должны соответствовать документам, удостоверяющим личность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6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7. 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-арендуемое заявителем имущество находится в его временном владении и (или) временном пользовании менее двух лет до дня вступления в силу Федерального закона от 22.07.2008 г. № 159-ФЗ «Об особенностях отчуждения недвижимого имущества, находящегося в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Normal"/>
        <w:jc w:val="both"/>
        <w:rPr/>
      </w:pPr>
      <w:r>
        <w:rPr>
          <w:sz w:val="24"/>
          <w:szCs w:val="28"/>
        </w:rPr>
        <w:t>-площадь арендуемого имущества превышает 2000 квадратных метров;</w:t>
      </w:r>
    </w:p>
    <w:p>
      <w:pPr>
        <w:pStyle w:val="Normal"/>
        <w:jc w:val="both"/>
        <w:rPr/>
      </w:pPr>
      <w:r>
        <w:rPr>
          <w:sz w:val="24"/>
          <w:szCs w:val="28"/>
        </w:rPr>
        <w:t>-арендуемое имущество включено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 Мяконькского сельского поселения, предназначенного для передачи во владение и (или) в пользование субъектам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8. 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</w:t>
      </w:r>
      <w:r>
        <w:rPr>
          <w:sz w:val="24"/>
          <w:szCs w:val="28"/>
        </w:rPr>
        <w:t>2.9. Максимальный срок ожидания в очереди при подаче запроса заявителем о предоставлении муниципальной услуги и при получении результата предоставления муниципальной услуги составля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е более 15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0. Срок регистрации запроса заявителя о предоставлении муниципальной услуги составляет не более 10 минут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2.11 Помещения для ожидани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борудуются стульями или скамьями (банкетками), а для удобства заполнения запроса о предоставлении муниципальной услуги</w:t>
      </w:r>
      <w:r>
        <w:rPr>
          <w:i/>
          <w:sz w:val="24"/>
          <w:szCs w:val="28"/>
        </w:rPr>
        <w:t xml:space="preserve"> –</w:t>
      </w:r>
      <w:r>
        <w:rPr>
          <w:sz w:val="24"/>
          <w:szCs w:val="28"/>
        </w:rPr>
        <w:t xml:space="preserve"> столами и информационными стендам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абинеты приема заявителей оборудуются информационными табличками (вывесками) с указанием номера кабинета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ФИО специалиста, осуществляющего предоставление муниципальной услуги</w:t>
      </w:r>
      <w:r>
        <w:rPr>
          <w:i/>
          <w:sz w:val="24"/>
          <w:szCs w:val="28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2.12. Показателями доступности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специалистов, осуществляющих предоставление муниципальной услуги, к заявителю: вежливость, тактич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бесплатность получения муниципальной услуги;</w:t>
      </w:r>
    </w:p>
    <w:p>
      <w:pPr>
        <w:pStyle w:val="Normal"/>
        <w:jc w:val="both"/>
        <w:rPr/>
      </w:pPr>
      <w:r>
        <w:rPr>
          <w:sz w:val="24"/>
          <w:szCs w:val="28"/>
        </w:rPr>
        <w:t>- транспортная и пешеходная доступность Администрации Мяконьк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8"/>
        </w:rPr>
        <w:t>- режим работы Администрации Мяконькского сельского поселения,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Администрации Мяконькского сельского поселения, осуществляющего предоставление муниципальной услуг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Показателями качества муниципальной услуги являются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точность обработки данных, правильность оформления докумен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 </w:t>
      </w:r>
      <w:r>
        <w:rPr>
          <w:sz w:val="24"/>
          <w:szCs w:val="28"/>
        </w:rPr>
        <w:t>количество обоснованных жалоб, количество обращений в судебные органы для обжалования действий (бездействий) и (или) решений, принятых в ходе предоставления муниципальной услуг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Раздел</w:t>
      </w:r>
      <w:r>
        <w:rPr>
          <w:b/>
          <w:bCs/>
          <w:sz w:val="24"/>
          <w:szCs w:val="28"/>
        </w:rPr>
        <w:t xml:space="preserve"> 3.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ОСТАВ, ПОСЛЕДОВАТЕЛЬНОСТЬ И СРОКИ ВЫПОЛНЕНИЯ АДМИНИСТРАТИВНЫХ ПРОЦЕДУР (ДЕЙСТВИЙ),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 Предоставление муниципальной услуги состоит из следующих последовательных административных процедур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1. Прием и регистрация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.1.2. Рассмотрение запроса заявителя и прилагаемых к нему документ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1.3. Принятие решения о предоставлении муниципальной услуги и</w:t>
      </w:r>
      <w:r>
        <w:rPr>
          <w:i/>
          <w:sz w:val="24"/>
          <w:szCs w:val="28"/>
        </w:rPr>
        <w:t xml:space="preserve"> </w:t>
      </w:r>
      <w:r>
        <w:rPr>
          <w:sz w:val="28"/>
          <w:szCs w:val="28"/>
        </w:rPr>
        <w:t xml:space="preserve">заключение </w:t>
      </w:r>
      <w:r>
        <w:rPr>
          <w:sz w:val="24"/>
          <w:szCs w:val="28"/>
        </w:rPr>
        <w:t>договора или принятие решения об отказе в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3.1.4. Проведение оценки рыночной стоимости объекта муниципального имущества, подлежащее отчужд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3.1.5. Распоряжением главы администрации Мяконькского сельского поселения создается комиссия. Комиссия разрабатывает условия приватизации объекта, устанавливает срок подготовки условий приватизации, который не может превышать двух месяце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3.1.6. Специалист по вопросам имущества  администрации Мяконькского сельского поселения готовит проект условий приватизации и представляет его для рассмотрения в Администрацию вместе с необходимыми документами, на основании которых он был подготовлен. В условиях приватизации определяются сроки и условия приватизации объекта продажи, а также цена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8"/>
        </w:rPr>
        <w:t>3.1.7. Условия приватизации утверждаются распоряжением главы Мяконькского сельского поселения  о разрешении отчуждения недвижимого имущества Мяконь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8.</w:t>
      </w:r>
      <w:r>
        <w:rPr>
          <w:rFonts w:cs="Arial" w:ascii="Arial" w:hAnsi="Arial"/>
          <w:sz w:val="24"/>
          <w:szCs w:val="28"/>
        </w:rPr>
        <w:t xml:space="preserve"> </w:t>
      </w:r>
      <w:r>
        <w:rPr>
          <w:sz w:val="24"/>
          <w:szCs w:val="28"/>
        </w:rPr>
        <w:t xml:space="preserve">Для определения рыночной оценки стоимости недвижимого имущества Мяконькского сельского поселения Администрация заключает договоры с оценщиками и на основании отчета об оценке недвижимого имущества Мяконькского сельского поселения, составленного в соответствии с Федеральным </w:t>
      </w:r>
      <w:hyperlink r:id="rId3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от 29 июля 1998 года N 135-ФЗ "Об оценочной деятельности в Российской Федерации", устанавливает цену при отчуждении недвижимого имущества Мяконькского сельского поселения. Расходы по оценке стоимости недвижимого имущества Мяконькского сельского поселения осуществляются из средств местного бюджета Мяконьк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9. В течение десяти дней с даты принятия решения об отчуждении недвижимого имущества главой Мяконькского  сельского поселения, специалист направляет арендаторам земель - Мяконькского сельского поселения - субъектам малого и среднего предпринимательства копии указанного решения, предложения о заключении договоров купли-продажи муниципального имущества (далее - предложение)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0. 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8"/>
        </w:rPr>
        <w:t>3.1.11.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sz w:val="24"/>
          <w:szCs w:val="28"/>
        </w:rPr>
        <w:t>3.2. Основанием для начала процедуры приема и регистрации запроса заявителя и прилагаемых к нему документов является представление (поступление) указанного заявления специалисту по вопросам имущества. 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Мяконькского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тветственный за прием и регистрацию запросов заявителей</w:t>
      </w:r>
      <w:r>
        <w:rPr>
          <w:i/>
          <w:sz w:val="24"/>
          <w:szCs w:val="28"/>
        </w:rPr>
        <w:t>,</w:t>
      </w:r>
      <w:r>
        <w:rPr>
          <w:sz w:val="24"/>
          <w:szCs w:val="28"/>
        </w:rPr>
        <w:t xml:space="preserve">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устанавливает личность заявителя, в том числе проверяет документ, удостоверяющий личность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инимает заявление и прилагаемые к нему документы, заверяет копии представленных документов, сопоставляя их с оригиналами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  <w:sz w:val="24"/>
          <w:szCs w:val="28"/>
        </w:rPr>
        <w:t xml:space="preserve">- </w:t>
      </w:r>
      <w:r>
        <w:rPr>
          <w:sz w:val="24"/>
          <w:szCs w:val="28"/>
        </w:rPr>
        <w:t>по просьбе заявителя, на его экземпляре запроса ставит отметку о приеме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егистрирует принятый запрос в Журнале регистрации входящей корреспонденции.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зультатом приема запроса заявителей является его передача на рассмотрение должностному лицу, уполномоченному на принятие решений по оказанию муниципальной услуги (далее - должностное лицо), который направляет его специалисту, ответственному за предоставление муниципальной услуги (далее – специалист), для  рассмотрения запроса и прилагаемых к нему документов и подготовку проекта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3. Основанием для рассмотрения запроса заявителя и прилагаемых к нему документов является их поступление к специалисту</w:t>
      </w:r>
      <w:r>
        <w:rPr>
          <w:i/>
          <w:sz w:val="24"/>
          <w:szCs w:val="28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Специалис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проводит проверку заявления заявителя и прилагаемых к нему документов на соответствие требованиям действующего законодательства и пунктам 2.6., 2.7. настоящего регламента;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оценивает на основании запроса заявителя и прилагаемых к нему документов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наличие (отсутствие) права заявителя на предоставление ему муниципальной услуги;</w:t>
      </w:r>
      <w:r>
        <w:rPr>
          <w:i/>
          <w:sz w:val="24"/>
          <w:szCs w:val="28"/>
        </w:rPr>
        <w:t xml:space="preserve">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готовит проект Распоряжения о предоставлении муниципальной услуги, либо решения об отказе в предоставлении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Результатом рассмотрения запроса заявителя и прилагаемых к нему документов является передача проекта Распоряжения о предоставлении (решения об отказе в предоставлении) муниципальной услуги на подпись Главе Администрации Мяконькского сельского поселения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3.4. Основанием для принятия решения о предоставлении (об отказе в предоставлении) муниципальной услуги является поступление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Главе Администрации проекта Распоряжения о предоставлении (решения об отказе в предоставлении) муниципальной услуги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Глава Администрации осуществляет следующие административные действия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- рассматривает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проект Распоряж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- в случае согласия с содержанием проекта Распоряжения - подписывает проект Распоряжения о предоставлении (решения об отказе в предоставлении) муниципальной услуги, передает Распоряжение о предоставлении (решение об отказе в предоставлении) муниципальной услуги специалисту, ответственному за регистрацию документов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- в случае несогласия с содержанием проекта Распоряжения о предоставлении (решения об отказе в предоставлении) муниципальной услуги – возвращает проект Распоряжения о предоставлении (решения об отказе в предоставлении) муниципальной услуги специалисту на доработку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sz w:val="24"/>
          <w:szCs w:val="28"/>
        </w:rPr>
        <w:t>Результатом предоставления муниципальной услуги является издание Распоряжения о предоставлении муниципальной услуги и заключение договора купли-продажи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или направление заявителю сообщения об отказе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rPr>
          <w:sz w:val="24"/>
          <w:szCs w:val="28"/>
        </w:rPr>
      </w:pPr>
      <w:r>
        <w:rPr>
          <w:sz w:val="24"/>
          <w:szCs w:val="28"/>
        </w:rPr>
        <w:t>3.5 Особенности выполнения административных процедур через МФЦ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Порядок приема заявления и документов, установленный настоящей главой, применяется при подаче заявления и документов через многофункциональные центры предоставления государственных и муниципальных услуг.</w:t>
      </w:r>
    </w:p>
    <w:p>
      <w:pPr>
        <w:pStyle w:val="Normal"/>
        <w:ind w:firstLine="360"/>
        <w:jc w:val="both"/>
        <w:rPr/>
      </w:pPr>
      <w:r>
        <w:rPr>
          <w:sz w:val="24"/>
          <w:szCs w:val="28"/>
        </w:rPr>
        <w:t xml:space="preserve">Многофункциональный центр предоставления государственных и муниципальных услуг обеспечивает прием заявления и документов от получателя услуги или его представителя и в течение 1 рабочего дня направляет их в Администрацию Мяконькского сельского поселения в порядке, установленном соглашением о взаимодействии. Для исполнения процедур, указанных в административном регламенте Многофункциональный центр имеет право направлять межведомственные запросы.  </w:t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 xml:space="preserve">Администрация муниципального образования Мяконькского сельского поселения не позднее, чем через 28 дней, после направления заявления МФЦ в Администрацию, направляет в Многофункциональный центр результат муниципальной услуги, после чего не позднее, чем на 30 день после регистрации заявления о предоставлении муниципальной услуги, МФЦ выдает заявителю результат муниципальной услуги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Раздел 4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ФОРМЫ КОНТРОЛЯ ЗА ИСПОЛНЕНИЕМ НАСТОЯЩЕГО АДМИНИСТРАТИВНОГО РЕГЛАМЕНТА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1. Формами контроля за исполнением административных процедур являются плановые и внеплановые проверки.</w:t>
      </w:r>
    </w:p>
    <w:p>
      <w:pPr>
        <w:pStyle w:val="Normal"/>
        <w:widowControl w:val="false"/>
        <w:tabs>
          <w:tab w:val="left" w:pos="708" w:leader="none"/>
        </w:tabs>
        <w:autoSpaceDE w:val="false"/>
        <w:ind w:firstLine="709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, предоставления муниципальной услуги, допущенных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должностными лицами (специалистами)  при выполнении ими административных действий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4.2. Проверки проводятся по мере поступления жалоб заявителей на решения должностного лица Администрации Мяконькского сельского поселения, при выполнении ими административных действий</w:t>
      </w:r>
      <w:r>
        <w:rPr>
          <w:i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709"/>
        <w:jc w:val="both"/>
        <w:outlineLvl w:val="1"/>
        <w:rPr/>
      </w:pPr>
      <w:r>
        <w:rPr>
          <w:sz w:val="24"/>
          <w:szCs w:val="28"/>
        </w:rPr>
        <w:t>4.3. Проверки проводятся комиссией, формируемой на основании Распоряжения Главы администрации Мяконькского сельского поселения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должностных лиц (специалистов) Администрации Мяконькского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осуществляющих предоставление муниципальной услуги,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ind w:firstLine="540"/>
        <w:jc w:val="both"/>
        <w:outlineLvl w:val="2"/>
        <w:rPr/>
      </w:pPr>
      <w:r>
        <w:rPr>
          <w:sz w:val="24"/>
          <w:szCs w:val="28"/>
        </w:rPr>
        <w:t xml:space="preserve">5.1. </w:t>
      </w:r>
      <w:r>
        <w:rPr>
          <w:iCs/>
          <w:sz w:val="24"/>
          <w:szCs w:val="28"/>
        </w:rPr>
        <w:t>Если заявитель счит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Главы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специалиста администрации Мяконькского сельского поселения, осуществляющего предоставление муниципальной услуги, и (или) действия (бездействие) специалиста, Главы администрации нарушают его права и свободы, либо </w:t>
      </w:r>
      <w:r>
        <w:rPr>
          <w:iCs/>
          <w:sz w:val="24"/>
          <w:szCs w:val="28"/>
        </w:rPr>
        <w:t>заявитель полагает, что</w:t>
      </w:r>
      <w:r>
        <w:rPr>
          <w:i/>
          <w:iCs/>
          <w:sz w:val="24"/>
          <w:szCs w:val="28"/>
        </w:rPr>
        <w:t xml:space="preserve"> </w:t>
      </w:r>
      <w:r>
        <w:rPr>
          <w:sz w:val="24"/>
          <w:szCs w:val="28"/>
        </w:rPr>
        <w:t>решение должностных лиц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Мяконькского сельского поселения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 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i/>
          <w:i/>
          <w:sz w:val="24"/>
          <w:szCs w:val="28"/>
        </w:rPr>
      </w:pPr>
      <w:r>
        <w:rPr>
          <w:sz w:val="24"/>
          <w:szCs w:val="28"/>
        </w:rPr>
        <w:t>5.2. Жалоба на действия (бездействие) специалист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Администрации Мяконькского сельского поселения при предоставлении муниципальной услуги может быть подана Главе администрации Мяконькского сельского поселени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5.3.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и содержать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- наименование должности, фамилию, имя, отчество специалиста Администрации Мяконькского сельского поселения</w:t>
      </w:r>
      <w:r>
        <w:rPr>
          <w:i/>
          <w:sz w:val="24"/>
          <w:szCs w:val="28"/>
        </w:rPr>
        <w:t xml:space="preserve">, </w:t>
      </w:r>
      <w:r>
        <w:rPr>
          <w:sz w:val="24"/>
          <w:szCs w:val="28"/>
        </w:rPr>
        <w:t>действия или бездействие которого обжалуются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- описание обжалуемых действий (бездействия), решений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представлять дополнительные документы и материалы, либо обращаться с просьбой об их истребовании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5. Жалоба не подлежит рассмотрению по существу, если: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не указана фамилия заявителя (представителя заявителя), подавшего жалобу, и почтовый адрес, по которому должен быть направлен ответ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обжалуется судебное решение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в жалобе содержатся нецензурные либо оскорбительные выражения, угрозы жизни, здоровью и имуществу должностного лица,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текст жалобы не поддается прочтению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- суть поданной жалобы не относится к компетенции 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sz w:val="24"/>
          <w:szCs w:val="28"/>
        </w:rPr>
        <w:t>Мяконькского</w:t>
      </w:r>
      <w:r>
        <w:rPr>
          <w:rFonts w:cs="Arial"/>
          <w:sz w:val="24"/>
          <w:szCs w:val="28"/>
        </w:rPr>
        <w:t xml:space="preserve"> сельского поселения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5.6. Жалоба должна быть рассмотрена в течение 15 дней с момента её поступления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5.7. При обжаловании решений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>должностного лица</w:t>
      </w:r>
      <w:r>
        <w:rPr>
          <w:i/>
          <w:sz w:val="24"/>
          <w:szCs w:val="28"/>
        </w:rPr>
        <w:t xml:space="preserve"> </w:t>
      </w:r>
      <w:r>
        <w:rPr>
          <w:sz w:val="24"/>
          <w:szCs w:val="28"/>
        </w:rPr>
        <w:t xml:space="preserve"> </w:t>
      </w:r>
      <w:r>
        <w:rPr>
          <w:rFonts w:cs="Arial"/>
          <w:sz w:val="24"/>
          <w:szCs w:val="28"/>
        </w:rPr>
        <w:t xml:space="preserve">Администрации </w:t>
      </w:r>
      <w:r>
        <w:rPr>
          <w:sz w:val="24"/>
          <w:szCs w:val="28"/>
        </w:rPr>
        <w:t>Мяконькского</w:t>
      </w:r>
      <w:r>
        <w:rPr>
          <w:rFonts w:cs="Arial"/>
          <w:sz w:val="24"/>
          <w:szCs w:val="28"/>
        </w:rPr>
        <w:t xml:space="preserve"> сельского поселения</w:t>
      </w:r>
      <w:r>
        <w:rPr>
          <w:sz w:val="24"/>
          <w:szCs w:val="28"/>
        </w:rPr>
        <w:t>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>
          <w:sz w:val="24"/>
          <w:szCs w:val="28"/>
        </w:rPr>
        <w:t>При обжаловании действий (бездействия) должностного лица Администрации Мяконькского сельского поселения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sectPr>
          <w:type w:val="nextPage"/>
          <w:pgSz w:w="11906" w:h="16838"/>
          <w:pgMar w:left="1276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Административному регламенту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муниципальной услуг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Отчуждение недвижимого имущества,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ходящегося в муниципальной собственности</w:t>
      </w:r>
    </w:p>
    <w:p>
      <w:pPr>
        <w:pStyle w:val="ConsPlusNonformat"/>
        <w:ind w:left="3686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 арендуемого субъектами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ФОРМ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Я О ПРЕДОСТАВЛЕНИИ МУНИЦИПАЛЬНОЙ УСЛУГ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«ОТЧУЖДЕНИЕ ОБЪЕКТОВ МУНИЦИПАЛЬНОЙ СОБСТВЕННОСТИ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Главе Администрации </w:t>
      </w:r>
      <w:r>
        <w:rPr>
          <w:sz w:val="24"/>
          <w:szCs w:val="28"/>
        </w:rPr>
        <w:t>Мяконькского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явление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В соответствии с Федеральным законом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 и среднего предпринимательства, и о внесении изменений  в отдельные законодательные акты Российской Федерации»,  прошу рассмотреть вопрос о выкупе нежилых помещений, расположенных по адресу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 площадью __________кв.м.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ab/>
        <w:t>Оплата будет производиться единовременно (в рассрочку) 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Настоящим подтверждаю, что _______________________________________ соответствует условиям отнесения к категориям субъектов малого и среднего предпринимательства, установленным статьей 4 Федерального закона от 24.07.2007 № 209-ФЗ «О развитии малого и среднего предпринимательства в Российской Федерац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ой государственный регистрационный номер (ОГРН): 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арная доля участия Российской Федерации, субъектов Российской Федерации,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ых образований, иностранных граждан, общественных и религиозных организаций (объединений),и организаций (объединений), благотворительных и иных фондов в уставном капитале, доля участия, принадлежащая одному или нескольким юридическим лицам, не являющимися субъектами малого и среднего предпринимательства: ________________________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едняя численность работников за предшествующий календарный год: ___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80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ручка от реализации товаров (работ, услуг) без учета налога на добавленную </w:t>
      </w:r>
    </w:p>
    <w:p>
      <w:pPr>
        <w:pStyle w:val="Normal"/>
        <w:tabs>
          <w:tab w:val="clear" w:pos="708"/>
          <w:tab w:val="left" w:pos="82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оимость или балансовая стоимость активов (остаточная стоимость основных средств) за предшествующий календарный год:______________________________________рублей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___________________________на ________л. в _________экз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                   ____________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(дата)                                  (подпись) </w:t>
      </w:r>
    </w:p>
    <w:p>
      <w:pPr>
        <w:pStyle w:val="Normal"/>
        <w:spacing w:before="28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«Отчуждение недвижимого имущества,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ind w:left="3686" w:hanging="0"/>
        <w:jc w:val="right"/>
        <w:rPr>
          <w:sz w:val="24"/>
          <w:szCs w:val="24"/>
        </w:rPr>
      </w:pPr>
      <w:r>
        <w:rPr>
          <w:sz w:val="24"/>
          <w:szCs w:val="24"/>
        </w:rPr>
        <w:t>и арендуемого субъектами малого и среднего предпринимательства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БЛОК-СХЕМА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  <w:t>ПОСЛЕДОВАТЕЛЬНОСТИ АДМИНИСТРАТИВНЫХ ПРОЦЕДУР</w:t>
      </w:r>
    </w:p>
    <w:p>
      <w:pPr>
        <w:pStyle w:val="Style1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0" w:hRule="atLeast"/>
        </w:trPr>
        <w:tc>
          <w:tcPr>
            <w:tcW w:w="8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1"/>
              <w:spacing w:before="280" w:after="0"/>
              <w:jc w:val="center"/>
              <w:rPr/>
            </w:pPr>
            <w:r>
              <w:rPr/>
              <w:t>Прием и регистрация заявлений и прилагаемых к нему документов</w:t>
            </w:r>
          </w:p>
        </w:tc>
      </w:tr>
    </w:tbl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3050</wp:posOffset>
                </wp:positionV>
                <wp:extent cx="555942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75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Рассмотрение заявлений и представленных документов и принятие реш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.65pt;mso-wrap-distance-left:0pt;mso-wrap-distance-right:9pt;mso-wrap-distance-top:0pt;mso-wrap-distance-bottom:0pt;margin-top:2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875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Рассмотрение заявлений и представленных документов и принятие реш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91235</wp:posOffset>
                </wp:positionV>
                <wp:extent cx="252476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6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9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отказе в предоставление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.65pt;mso-wrap-distance-left:0pt;mso-wrap-distance-right:9pt;mso-wrap-distance-top:0pt;mso-wrap-distance-bottom:0pt;margin-top:7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6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39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казе в предоставление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00120</wp:posOffset>
                </wp:positionH>
                <wp:positionV relativeFrom="paragraph">
                  <wp:posOffset>1062355</wp:posOffset>
                </wp:positionV>
                <wp:extent cx="285940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а с оценщиками и на основании отчета об оценке недвижимого имущества установление цен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83.65pt;mso-position-vertical-relative:text;margin-left:275.6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а с оценщиками и на основании отчета об оценке недвижимого имущества установление цен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164080</wp:posOffset>
                </wp:positionV>
                <wp:extent cx="25146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обоснованного отказ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.65pt;mso-wrap-distance-left:0pt;mso-wrap-distance-right:9pt;mso-wrap-distance-top:0pt;mso-wrap-distance-bottom:0pt;margin-top:17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обоснованного отказ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10915</wp:posOffset>
                </wp:positionH>
                <wp:positionV relativeFrom="paragraph">
                  <wp:posOffset>2143125</wp:posOffset>
                </wp:positionV>
                <wp:extent cx="2859405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168.75pt;mso-position-vertical-relative:text;margin-left:276.4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арендаторам - субъектам малого и среднего предпринимательства, предложения о заключении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514725</wp:posOffset>
                </wp:positionH>
                <wp:positionV relativeFrom="page">
                  <wp:posOffset>7461885</wp:posOffset>
                </wp:positionV>
                <wp:extent cx="2859405" cy="469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лючение договоров купли-продажи муниципального имуще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37pt;mso-wrap-distance-left:9pt;mso-wrap-distance-right:9pt;mso-wrap-distance-top:0pt;mso-wrap-distance-bottom:0pt;margin-top:587.55pt;mso-position-vertical-relative:page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договоров купли-продажи муниципального имуще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A6AB7FA814EE6C3B9982B043DE28CE687B8DD7B811E4E8CEF7BAE460u6t7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27:00Z</dcterms:created>
  <dc:creator>VIP</dc:creator>
  <dc:description/>
  <cp:keywords/>
  <dc:language>en-US</dc:language>
  <cp:lastModifiedBy>User</cp:lastModifiedBy>
  <cp:lastPrinted>2017-07-11T09:31:00Z</cp:lastPrinted>
  <dcterms:modified xsi:type="dcterms:W3CDTF">2017-07-11T04:31:00Z</dcterms:modified>
  <cp:revision>10</cp:revision>
  <dc:subject/>
  <dc:title/>
</cp:coreProperties>
</file>